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8255</wp:posOffset>
                </wp:positionV>
                <wp:extent cx="255841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министерства образования и нау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11.2012 г. № 2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87.95pt;mso-wrap-distance-left:9.05pt;mso-wrap-distance-right:9.05pt;mso-wrap-distance-top:0pt;mso-wrap-distance-bottom:0pt;margin-top:-0.65pt;mso-position-vertical-relative:text;margin-left:2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министерства образования и наук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3.11.2012 г. № 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формации в региональную информационную систему обеспечения проведения единого государственного экзаме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 в 2013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/>
              <w:t>Срок предоставления</w:t>
              <w:br/>
              <w:t>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52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СБОР СВЕ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ведения об органах управления образованием, образовательных учреждениях (далее – ОУ), включая ОУ, расположенные в труднодоступных и отдаленных местностях, о выпускниках текуще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ведения о пунктах проведения экзаменов (далее – ППЭ), включая информацию об аудиторном фо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.02.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ведения об участниках единого государственного экзамена (далее – ЕГЭ) всех категорий с указанием перечня общеобразовательных предметов, выбранных для сдач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.03.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ведения о работниках ППЭ (руководители, организаторы, ассистенты, уполномоченные государственной экзаменационной коми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.02.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ведения об общественных наблюдате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е позднее двух </w:t>
              <w:br/>
              <w:t>недель до экзамен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ПЛАНИРОВАНИЕ ЕГ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срочный эта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пределение на экзамены ППЭ, аудиторий, участников ЕГЭ и работников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.04.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новной этап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аспределение на экзамены ППЭ, аудиторий, участников 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.04.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распределение работников ПП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.05.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ополнительный этап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пределение на экзамены ППЭ, аудиторий, участников ЕГЭ и работников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.07.2013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 всех этапах проведения экзаме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Назначение на экзамены общественных наблюд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 неделю до каждого экзамена</w:t>
            </w:r>
          </w:p>
        </w:tc>
      </w:tr>
      <w:tr>
        <w:trPr>
          <w:trHeight w:val="3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ПРОВЕДЕНИЕ ЕГ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ведения о проведении ЕГЭ в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 день проведения </w:t>
              <w:br/>
              <w:t>экзаме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ведения об автоматизированном распределении участников и организаторов по аудиториям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в день проведения </w:t>
              <w:br/>
              <w:t xml:space="preserve">экзамен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Сведения о выявленных общественными наблюдателями нарушениях при проведении экзаме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не позднее двух дней </w:t>
              <w:br/>
              <w:t xml:space="preserve">после проведения </w:t>
              <w:br/>
              <w:t>экзамена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тоговой аттест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оценки качества образования</w:t>
        <w:tab/>
        <w:tab/>
        <w:tab/>
        <w:tab/>
        <w:t xml:space="preserve">      Е.Ю. Кошельникова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44:00Z</dcterms:created>
  <dc:creator>Алена Марченко</dc:creator>
  <dc:description/>
  <cp:keywords/>
  <dc:language>en-US</dc:language>
  <cp:lastModifiedBy>User</cp:lastModifiedBy>
  <cp:lastPrinted>2011-11-24T16:29:00Z</cp:lastPrinted>
  <dcterms:modified xsi:type="dcterms:W3CDTF">2012-11-13T23:20:00Z</dcterms:modified>
  <cp:revision>9</cp:revision>
  <dc:subject/>
  <dc:title/>
</cp:coreProperties>
</file>