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2 № 2363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ge">
                  <wp:posOffset>2695575</wp:posOffset>
                </wp:positionV>
                <wp:extent cx="269557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формировании региональной информационной системы обеспечения проведения единого государственного экзамена в 2013 году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60.15pt;mso-wrap-distance-left:9.05pt;mso-wrap-distance-right:9.05pt;mso-wrap-distance-top:0pt;mso-wrap-distance-bottom:0pt;margin-top:212.25pt;mso-position-vertical-relative:page;margin-left:1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формировании региональной информационной системы обеспечения проведения единого государственного экзамена в 2013 году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8.1 статьи 29 Закона Российской Федерации от 10 июля 1992 г. № 3266-1 «Об образован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27 января 2012 г. № 3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»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 министерстве образования и науки Хабаровского края, утвержденным постановлением Правительства Хабаровского края от 22 января 2011 г. № 21-п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озложить на Краевое государственное бюджетное учреждение «Региональный центр оценки качества образования» (Макуха В.Ф.) функции оператора региональной информационной системы обеспечения проведения единого государственного экзамена Хабаровского края в 2013 году (далее – Региональная информационная система ЕГЭ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еречень поставщиков информации и пользователей Региональной информационной системы ЕГЭ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График предоставления информации в Региональную информационную систему ЕГЭ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ератору Региональной информационной системы ЕГЭ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 (Макуха В.Ф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ставить до 26 ноября 2012 г. на утверждение Региональный справочник кодов на 201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еспечить бесперебойную эксплуатацию программно-технических средств Региональной информационной системы ЕГЭ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3, в том числе поступающих от оператора федеральной информационной системы </w:t>
      </w:r>
      <w:r>
        <w:rPr>
          <w:rFonts w:cs="Calibri"/>
          <w:sz w:val="28"/>
          <w:szCs w:val="28"/>
        </w:rPr>
        <w:t>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</w:t>
      </w:r>
      <w:r>
        <w:rPr>
          <w:sz w:val="28"/>
          <w:szCs w:val="28"/>
        </w:rPr>
        <w:t>, в соответствии с требованиями по безопасност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еспечить контроль за соблюдением сроков, объема и качества передаваемых данных в соответствии с графиком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рганизовать доступ пользователям к информации из Региональной информационной системы ЕГЭ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 с соблюдением требований информационной безопасности и защиты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беспечить совместно с пользователями Региональной информационной системы ЕГЭ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организационных и технических мероприятий, направленных на обеспечение безопасности обрабатываемой информации в период эксплуатации Региональной информационной системы ЕГЭ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ередачу информации, входящей в состав Региональной информационной системы ЕГЭ-2013, электронными каналами связи с использованием сертифицированных по требованиям безопасности средств криптографическ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уководителям органов местного самоуправления, осуществляющих управление в сфере образования, образовательных учреждений, являющихся поставщиками информации в Региональную информационную систему ЕГЭ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, до 01 декабря 2012 г. назначить ответственных за предоставление информации и ведение Региональной информационной системы ЕГЭ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распоряжения возложить на начальника отдела итоговой аттестации и оценки качества образования министерства образования и науки края Кошельникову Е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 А.М. Король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10:00Z</dcterms:created>
  <dc:creator>к+</dc:creator>
  <dc:description/>
  <cp:keywords/>
  <dc:language>en-US</dc:language>
  <cp:lastModifiedBy>User</cp:lastModifiedBy>
  <cp:lastPrinted>2012-11-09T13:49:00Z</cp:lastPrinted>
  <dcterms:modified xsi:type="dcterms:W3CDTF">2012-11-13T23:18:00Z</dcterms:modified>
  <cp:revision>9</cp:revision>
  <dc:subject/>
  <dc:title> </dc:title>
</cp:coreProperties>
</file>